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6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6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62230</wp:posOffset>
                </wp:positionV>
                <wp:extent cx="4983480" cy="5370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5 E KOMISIONIT PËR ARSIM, SHKENCË DHE 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standardin e studentëve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2:00, Salla "Boris Trajkovski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42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mbrojtjen e konsumatorëve gjatë marrëveshjeve për kredi konsumi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Shqyrtim i Raportit të Komisionit Juridik Ligjvënës, për Propozim-ligjin për prokurime publike (në lexim të dytë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2:00, Salla "Maqedonia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80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opozim-ligj për parandalim të korrupsionit dhe konfliktit të interesave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2.9pt;mso-wrap-distance-left:9pt;mso-wrap-distance-right:9pt;mso-wrap-distance-top:0pt;mso-wrap-distance-bottom:0pt;margin-top:4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5 E KOMISIONIT PËR ARSIM, SHKENCË DHE 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standardin e studentëve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2:00, Salla "Boris Trajkovski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42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mbrojtjen e konsumatorëve gjatë marrëveshjeve për kredi konsumi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Shqyrtim i Raportit të Komisionit Juridik Ligjvënës, për Propozim-ligjin për prokurime publike (në lexim të dytë)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2:00, Salla "Maqedonia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80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pozim-ligj për parandalim të korrupsionit dhe konfliktit të interesave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6.1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9-01-16T07:55:00Z</dcterms:modified>
  <cp:revision>1077</cp:revision>
  <dc:subject/>
  <dc:title/>
</cp:coreProperties>
</file>